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и среднее предпринимательство играет все возрастающую роль в социально-экономическом развитии Сургутского района, в решении важнейших задач по обеспечению занятости населения, сохранению стабильности на рынке труда, насыщению  населения товарами и услугам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существуют условия для развития малого и среднего предпринимательства такие, как:  наличие трудовых ресурсов, объемы инвестиций в строительство, объем платных услуг, платежеспособность населени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конец 2011 года  на территории района осуществляют деятельность более 3,3 тысяч субъектов малого и среднего предпринимательства, в том числе: 546 малых и  микропредприятий, 2671 индивидуальных предпринимателей. Положительной тенденцией является стабильный рост,  как субъектов малого предпринимательства, так и  численности занятых в малом бизнесе.  По сравнению с 2010 годом  число субъектов малого бизнеса увеличилось на 6 %.  Число занятых в секторе малого бизнеса насчитывает более 11 тысяч человек или 15% экономически активного населения.  Малое предпринимательство становится все более привлекательным в глазах экономически активного населения, ищущего пути реализации своих бизнес-идей и повышения жизненного уровн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й бизнес в районе проявляется в основном в торговле, строительстве, операциях с недвижимостью, в оказании услуг, что связано с малозатратностью и более быстрой окупаемостью бизнеса. В нефтедобыче, лесопереработке, производственных услугах для нефтегазовых, лесозаготовительных и лесоперерабатывающих компаний его присутствие незначитель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оборот малых предприятий составил в 2011 году более 10 млрд. рублей, что на 3 % больше прошлого года, в общем объеме оборота предприятий на долю предприятий малого бизнеса приходится 1,5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1 год поступление налогов в местный бюджет от предприятий малого предпринимательства составило 85,2 млн.руб., что на 17% больше прошлого года, или 1,9 % от суммы налоговых поступлений бюджета района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мотря на все климатические трудности и отдаленность территорий, с каждым годом в районе все больше активизируется развитие сельского хозяйства. В настоящее время осуществляют деятельность 33 крестьянских (фермерских) хозяйств (в процессе оформления 11 потенциальных фермеров), что на 14% больше уровня прошлого года. Фермеры района активно участвуют в проводимых ярмарках и конкурсах различного уровня, где их продукция отмечена наградами по достоинству.  Традиционно,  крестьянско-фермерские хозяйства района  принимают участие в окружной выставке-ярмарке «Товары земли Югорской». 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окружной выставке-ярмарке «Товары земли Югорской» в декабре 2011 года приняли участие 5 представителей малого бизнеса района, в том числе 2 крестьянско-фермерских хозяйства, молочная и мясная продукция которых была оценена по достоинству дипломами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 хозяйство имеет большое социальное значение для экономики района в целом и, в первую очередь, это обеспечение населения качественной сельскохозяйственной продукцией, а также формирование класса  фермеров и привлечение в данный сектор экономики членов сем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ургутского района принимается ряд мер, позволяющих частично решать проблемы и задачи малого и среднего предпринимательства на территории района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«Развитие малого и среднего предпринимательства на территории Сургутского района на 2009-2011 годы» в 2011 году более чем 50 субъектам малого бизнеса оказана </w:t>
      </w:r>
      <w:r>
        <w:rPr>
          <w:bCs/>
          <w:color w:val="000000"/>
          <w:sz w:val="28"/>
          <w:szCs w:val="28"/>
        </w:rPr>
        <w:t xml:space="preserve">финансовая поддержка, имущественная поддержка, поддержка в области подготовки, переподготовки и повышения квалификации кадров, информационная поддержки на сумму 2,3 млн. руб., в том числе 12 предпринимателям района выплачена субсидия на возмещение затрат за аренду и приобретение оборудования; 10  поваров и официантов района повысили квалификацию на семинаре-тренинге; 5 победителям </w:t>
      </w:r>
      <w:r>
        <w:rPr>
          <w:color w:val="000000"/>
          <w:sz w:val="28"/>
          <w:szCs w:val="28"/>
        </w:rPr>
        <w:t>молодежных конкурсов бизнес-проектов вручены гранты по 300 тыс. руб. кажд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 поддержки способствовала увеличению числа субъектов малого и среднего предпринимательства  по оценке в 2011 году  на 169 единиц, которые организовали различные виды деятельности (ремонт бытовых электрических приборов, предоставление услуг парикмахерскими, услуги сухопутного транспорта, торговля, деятельность в области права, деятельность ресторанов и кафе, сельское хозяйство и т.д.) Всего с начала текущего года  предприятиями малого бизнеса создано более 500 рабочих мест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За период реализации программы 2009 – 2011 годы финансовую и нефинансовую поддержки получили порядка 200 субъектов малого и среднего бизнеса, создано более 1,5 тыс. рабочих мест по различным сферам деятельност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сновных направлений, мер и способов содействия развитию малого и среднего предпринимательства в районе создан Совет по развитию малого и среднего предпринимательства, на заседаниях которого обсуждаются вопросы развития предпринимательства, формы поддержки и насущные проблемы предпринимателей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ловой активности предпринимательства способствуют объекты инфраструктуры для развития и укрепления деятельности, среди них  Сургутская торгово-промышленная палата,  Сургутский филиал ООО «Окружной Бизнес-Инкубатор», Сургутский филиал окружного фонда поддержки предпринимательства, </w:t>
      </w:r>
      <w:r>
        <w:rPr>
          <w:rFonts w:cs="Arial"/>
          <w:color w:val="000000"/>
          <w:sz w:val="28"/>
          <w:szCs w:val="28"/>
        </w:rPr>
        <w:t>Сургутский офис обслуживания Фонда микрофинансирования Ханты-Мансийского автономного округа -Югры</w:t>
      </w:r>
      <w:r>
        <w:rPr>
          <w:color w:val="000000"/>
          <w:sz w:val="28"/>
          <w:szCs w:val="28"/>
        </w:rPr>
        <w:t xml:space="preserve">. Мероприятия по поддержке  малого бизнеса, в основном,  реализуются совместно  с представителями всех  обозначенных структур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ерриториальные особенности района,   эффективной формой работы является проведение встреч с населением поселений, информирование о возможностях предпринимательской деятельности.  Ежегодно проводятся встречи с предпринимателями поселений района в формате «круглого стола», где специалисты администрации района, фонда поддержки предпринимателей, Сургутского филиала бизнес-инкубатора, Сургутского  центра занятости населения информируют предпринимателей: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мерах поддержки по программе развития малого и среднего предпринимательства района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мерах государственной поддержки малого и среднего бизнеса организациями окружной инфраструктуры по поддержке малого и среднего бизнеса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ализации на территории района программы по содействию занятости населени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2011 году выездными мероприятиями были охвачены все поселения района. </w:t>
      </w:r>
      <w:r>
        <w:rPr>
          <w:color w:val="000000"/>
          <w:spacing w:val="-5"/>
          <w:sz w:val="28"/>
          <w:szCs w:val="28"/>
        </w:rPr>
        <w:t>С начала текущего  года выездные мероприятия проведены для предпринимателей в г.п.Лянтор, с.п.Нижнесортымский,  г.п.Белый Яр,  г.п.Барсово,  с.п.Солнечный,  г.п.Федоровский,   с.п.Угут. На таких встречах предприниматели задают вопросы о проблемах,   говорят о своих предложениях,  которые впоследствии направляются для решения специалистам администрации или задаются на окружном уровне,  берутся за основу при разработке мер поддержки на уровне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закона №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формирован перечень недвижимого имущества, в который включены 27 объектов.  Для предпринимателей района льготная базовая ставка арендной платы в месяц составляет 250 руб. за 1 кв.м. площади арендуемого объекта недвижимого иму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редоставлены в аренду субъектам малого и среднего предпринимательства земельные участки в поселениях района и на межселенной территории общей площадью 15,61 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успехи и достижения ваших коллег из других городов Вы особо отметил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ализация муниципальных программ содействия развития малого и среднего предпринимательства осуществляется с учетом направлений окружной программы и в том числе за счет средств  из бюджета автономного округа. Каждый муниципалитет в соответствии с особенностями экономики и предпринимательской среды, с учетом потребностей малого бизнеса формирует свой перечень   программных мероприятий.  Особенно интересны направления, которые в Сургутском районе,  не реализуются. Такие как  п</w:t>
      </w:r>
      <w:r>
        <w:rPr>
          <w:sz w:val="28"/>
          <w:szCs w:val="28"/>
        </w:rPr>
        <w:t xml:space="preserve">редоставление  субсидий  для реализации проектов  по энергоэффективности,  оказание  поддержки  субъектам малого и среднего предпринимательства по приобретению оборудования (основных средств) и лицензионных программных продуктов, по обязательной и добровольной сертификации пищевой продукции и продовольственного сырья, проведения  муниципальных конкурсов «Предприниматель года». Учитывая территориальные сходства,  особенно интересен опыт Ханты-Мансийского района.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текущем году прорабатывается вопрос по корректировке программы с целью включения новых направлений субсидирования. На 2014 год запланировано проведение муниципального конкурса «Предприниматель год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2012 год в сфере поддержке и развитии среднего и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начатых мер поддержки развития малого и среднего предпринимательства на территории района разработана ведомственная целевая программа  «Развитие малого и среднего предпринимательства в Сургутском районе  на 2012 – 2014 годы», которая является  продолжением муниципальной программы на 2009 – 2011 г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на 2012-2014 годы предусмотр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еспечение взаимодействия органов местного самоуправления, организаций, образующих инфраструктуру поддержки субъектов малого и среднего предпринимательства, бизнеса для решения вопросов социально-экономического  развития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ониторинг и информационное сопровождение деятельности представителей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имулирование развития молодежно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вершенствование механизмов финансовой и имущественной  поддерж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здание условий для продвижения товаров и услуг местных товаропроизв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за счет средств бюджета района составит 1 млн. рублей, на софинансирование мероприятий  из средств бюджета автономного округа подана заявка на сумму около 2,3 млн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 исполнение  Федерального закона от 27.07.2010 №210-ФЗ «Об организации предоставления государственных и муниципальных услуг»  одной из главных задач на 2012 год ставится совершенствование административных процедур и осуществление межведомственного взаимодействия  при  предоставлении муниципальной услуги по субсидированию  субъектов малого и среднего предпринимательства в рамках ведомственной целев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помощи АСДГ в решении проблем, целесообразным и  полезным с точки зрения новых наработок в части разработки мер поддержки малого и среднего предпринимательства,  считаем проведение мероприятий по обмену опытом, возможно,  в формате конференции, по мерам поддержки  малого и среднего предпринимательства  в муниципальных образованиях других  субъектов РФ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 число вопросов для обсуждения возможно вклю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по разработке и реализации мер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аботки и применение на практике схем межведомственного взаимодействия при предоставлении мер поддержки субъектам малого  и среднего предпринимательства.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9:00Z</dcterms:created>
  <dc:creator>bochkareva</dc:creator>
  <dc:description/>
  <dc:language>en-US</dc:language>
  <cp:lastModifiedBy>bochkareva</cp:lastModifiedBy>
  <dcterms:modified xsi:type="dcterms:W3CDTF">2012-04-24T04:27:00Z</dcterms:modified>
  <cp:revision>3</cp:revision>
  <dc:subject/>
  <dc:title/>
</cp:coreProperties>
</file>